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smallCaps/>
        </w:rPr>
        <w:t>Parrocch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808080"/>
        </w:rPr>
        <w:t>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smallCaps/>
        </w:rPr>
        <w:t xml:space="preserve">Indirizzo </w:t>
      </w:r>
      <w:r>
        <w:rPr>
          <w:rFonts w:cs="Bookman Old Style" w:ascii="Bookman Old Style" w:hAnsi="Bookman Old Style"/>
          <w:color w:val="808080"/>
        </w:rPr>
        <w:t>_______________________________________________________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</w:t>
      </w:r>
      <w:r>
        <w:rPr>
          <w:rFonts w:cs="Bookman Old Style" w:ascii="Bookman Old Style" w:hAnsi="Bookman Old Style"/>
          <w:color w:val="808080"/>
        </w:rPr>
        <w:t>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</w:rPr>
        <w:t>On.le QUESTUR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tanza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 norma dell’</w:t>
      </w:r>
      <w:r>
        <w:rPr>
          <w:b/>
        </w:rPr>
        <w:t>Art. 25 del T.U. di P.S</w:t>
      </w:r>
      <w:r>
        <w:rPr/>
        <w:t>. e successive disposizioni, il sottoscritto Sac.________________________________ nella qualità di (Parroco, Economo Curato o Rettore) della Parrocchia di ___________________________ in_______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 codesta On.le Questura che giorno ________________ sarà celebrata nella suddetta Chiesa Parrocchiale la festa di 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a processione (del Santo o della Madonna) si svolgerà dalle ore ______ alle ore ______ del giorno___________________ per le vie principali del paese (oppure: seguendo questo percorso): _____________________________________________________ _______________________________________________________________________________________________________________________________________________________________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n ogni ossequ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,lì_______________                                    </w:t>
      </w:r>
      <w:r>
        <w:rPr>
          <w:rFonts w:cs="Bookman Old Style" w:ascii="Bookman Old Style" w:hAnsi="Bookman Old Style"/>
          <w:b/>
        </w:rPr>
        <w:t xml:space="preserve">firma del parroc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</w:t>
        <w:tab/>
        <w:tab/>
        <w:t>+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Visto della Cu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4:00Z</dcterms:created>
  <dc:creator>word</dc:creator>
  <dc:description/>
  <cp:keywords/>
  <dc:language>en-US</dc:language>
  <cp:lastModifiedBy>ADMIN</cp:lastModifiedBy>
  <cp:lastPrinted>2022-08-29T11:49:00Z</cp:lastPrinted>
  <dcterms:modified xsi:type="dcterms:W3CDTF">2022-08-30T08:40:00Z</dcterms:modified>
  <cp:revision>6</cp:revision>
  <dc:subject/>
  <dc:title>DOMANDA DI PERMESSO FESTA</dc:title>
</cp:coreProperties>
</file>